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grab, zakrzewień liściastych mieszanych o pow. 0,2 ha – działka nr 49/4 obręb Lubcza, zakrzewień liściastych mieszanych</w:t>
              <w:br/>
              <w:t xml:space="preserve"> o pow. 0,2 ha – działka nr 112 obręb Lubcza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brzoza – działka nr 123/7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liściastych mieszanych o pow. 0,1 ha – działka nr 161 obręb Lubcza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liściastych mieszanych o pow. 0,2 ha – działka nr 217/2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12T13:57:00Z</dcterms:modified>
  <cp:revision>162</cp:revision>
  <dc:subject/>
  <dc:title/>
</cp:coreProperties>
</file>